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naziv prijavitelja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jedište prijavitelja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ime i prezime, OIB osobe ovlaštene za zastupanje - predsjednika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 skladu s Javnim natječajem za sufinanciranje programa/projekta udruga u području razvoja malog gospodarstva za 2016. godinu, pod punom materijalnom i krivičnom odgovornošću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Z J A V L J U J E 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da je prijavitelj __________________________________________, ispunio sve preuzete obveze prema Gradu Labinu i drugim davateljima potpora za provedbu programa i projekta, s kojima je do sada sklopio ugovore o (su)financiranju te da po tim osnovama nema nikakvih dugovanj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Predsjednik udrug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(ime i prezime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Potpis i pečat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U _________________, _________ 2016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OBRAZAC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55:00Z</dcterms:created>
  <dc:creator>Luana Visintin Čumpek</dc:creator>
  <dc:description/>
  <cp:keywords/>
  <dc:language>en-US</dc:language>
  <cp:lastModifiedBy>jmruzic</cp:lastModifiedBy>
  <cp:lastPrinted>2015-10-15T09:39:00Z</cp:lastPrinted>
  <dcterms:modified xsi:type="dcterms:W3CDTF">2016-04-18T13:04:00Z</dcterms:modified>
  <cp:revision>3</cp:revision>
  <dc:subject/>
  <dc:title/>
</cp:coreProperties>
</file>